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ind w:left="-426" w:right="-849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10</wp:posOffset>
            </wp:positionH>
            <wp:positionV relativeFrom="paragraph">
              <wp:posOffset>-229235</wp:posOffset>
            </wp:positionV>
            <wp:extent cx="1821180" cy="5822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620066 г. Екатеринбург, ул. Бархотская, д. 1, литер «М»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Тел/факс: +7 (343) 369-31-91, 369-50-75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lang w:val="en-US"/>
        </w:rPr>
        <w:t>info@schoolformat-ekb.ru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cs="Arial" w:ascii="Arial" w:hAnsi="Arial"/>
          <w:b/>
          <w:bCs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ЕРЧЕСКОЕ ПРЕДЛОЖЕНИЕ</w:t>
      </w:r>
    </w:p>
    <w:p>
      <w:pPr>
        <w:pStyle w:val="Normal"/>
        <w:shd w:fill="FFFFFF" w:val="clear"/>
        <w:spacing w:before="0" w:after="104"/>
        <w:jc w:val="both"/>
        <w:rPr>
          <w:color w:val="333333"/>
        </w:rPr>
      </w:pPr>
      <w:r>
        <w:rPr>
          <w:color w:val="333333"/>
        </w:rPr>
        <w:t>Минимальный набор оборудования, необходимый для проведения практических работ в ходе государственной итоговой аттестации (ГИА) выпускников IX классов общеобразовательных учреждений по ХИМИИ.</w:t>
      </w:r>
    </w:p>
    <w:p>
      <w:pPr>
        <w:pStyle w:val="Normal"/>
        <w:shd w:fill="FFFFFF" w:val="clear"/>
        <w:spacing w:before="0" w:after="104"/>
        <w:jc w:val="both"/>
        <w:rPr>
          <w:color w:val="333333"/>
        </w:rPr>
      </w:pPr>
      <w:r>
        <w:rPr>
          <w:color w:val="333333"/>
          <w:shd w:fill="FFFFFF" w:val="clear"/>
        </w:rPr>
        <w:t>Указанный перечень полностью соответствует Спецификации контрольных измерительных материалов для проведения основного государственного экзамена по ХИМИИ </w:t>
      </w:r>
      <w:r>
        <w:rPr>
          <w:b/>
          <w:bCs/>
          <w:color w:val="333333"/>
          <w:shd w:fill="FFFFFF" w:val="clear"/>
        </w:rPr>
        <w:t>в 2025 г.</w:t>
      </w:r>
      <w:r>
        <w:rPr>
          <w:color w:val="333333"/>
          <w:shd w:fill="FFFFFF" w:val="clear"/>
        </w:rPr>
        <w:t> обучающихся, освоивших основные общеобразовательные программы основного общего образования</w:t>
      </w:r>
      <w:r>
        <w:rPr>
          <w:color w:val="333333"/>
        </w:rPr>
        <w:t>.</w:t>
      </w:r>
    </w:p>
    <w:p>
      <w:pPr>
        <w:pStyle w:val="Normal"/>
        <w:shd w:fill="FFFFFF" w:val="clear"/>
        <w:spacing w:before="0" w:after="104"/>
        <w:jc w:val="both"/>
        <w:rPr/>
      </w:pPr>
      <w:r>
        <w:rPr/>
        <w:t>Обращаем ваше внимание: цены указаны розничные, без учета доставки и скидки, так же возможны изменения цен от производителя. Актуальные цены по вашему заказу можно получить в индивидуальном коммерческом предложении!</w:t>
      </w:r>
    </w:p>
    <w:tbl>
      <w:tblPr>
        <w:tblW w:w="113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97"/>
        <w:gridCol w:w="3260"/>
        <w:gridCol w:w="3261"/>
        <w:gridCol w:w="1275"/>
        <w:gridCol w:w="768"/>
      </w:tblGrid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, 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, шт.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Набор оборудования для выполнения ОГЭ по химии с весами</w:t>
            </w:r>
          </w:p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212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бор оборудования для выполнения ОГЭ по химии с весами (далее - набор) предназначен для проведения ОГЭ по химии по новой форме с экспериментальной частью.</w:t>
            </w:r>
          </w:p>
          <w:p>
            <w:pPr>
              <w:pStyle w:val="Normal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Весы электронные (предел измерений 200 г)          1 шт.                                  </w:t>
            </w:r>
          </w:p>
          <w:p>
            <w:pPr>
              <w:pStyle w:val="Normal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Спиртовка лабораторная                                            1шт.                                                    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3. Воронка коническая                                                    1шт.                                                      </w:t>
            </w:r>
          </w:p>
          <w:p>
            <w:pPr>
              <w:pStyle w:val="Normal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. Палочка стеклянная                                                     1 шт.                                   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5. Пробирка ПХ-14                                                          10 шт                                                      </w:t>
            </w:r>
          </w:p>
          <w:p>
            <w:pPr>
              <w:pStyle w:val="Normal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. Стакан мерный 50 мл (стекло)                                   2 шт                                                      </w:t>
            </w:r>
          </w:p>
          <w:p>
            <w:pPr>
              <w:pStyle w:val="Normal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. Цилиндр мерный 50 мл                                               1 шт.                                                     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8. Штатив для пробирок на 10 гнезд (высокий)            1 шт.                                                     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9. Зажим для пробирок                                                        1 шт                                                  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10. Ложка – шпатель (пластик)                                           3 шт                                                  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11. Газоотводная трубка с пробкой (гибкая)                     1 шт                                                   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12. Чаша выпарительная                                                      1шт                                                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13. Штатив лабораторный химический (основание, стрежень с гайкой, лапка, кольцо разрезное, муфта)                         1шт                                                                                        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14. Прибор для получения газов                                          1шт                                               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15. Лоток                                                                                1шт                                                 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16. Ложемент                                                                         1 шт                                                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17. Очки защитные открытого типа                                   1 шт                                                    </w:t>
            </w:r>
          </w:p>
          <w:p>
            <w:pPr>
              <w:pStyle w:val="Normal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. Фильтры обеззоленные "Белая лента" (90 мм, упаковка 100 шт.)                                                                                  1шт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19. Горючее для спиртовок (330 мл)                                  1 шт                                                 </w:t>
            </w:r>
          </w:p>
          <w:p>
            <w:pPr>
              <w:pStyle w:val="Normal"/>
              <w:spacing w:before="0" w:after="104"/>
              <w:rPr/>
            </w:pPr>
            <w:r>
              <w:rPr>
                <w:color w:val="333333"/>
                <w:sz w:val="20"/>
                <w:szCs w:val="20"/>
              </w:rPr>
              <w:t xml:space="preserve">20. Упаковка                                                                         1 шт                                                  </w:t>
            </w:r>
          </w:p>
          <w:p>
            <w:pPr>
              <w:pStyle w:val="Normal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.Паспорт                                                                            1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бор оборудования для выполнения ГИА по хим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3205" cy="8826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лабораторный химический (основание, стрежень с гайкой, лапка, кольцо, муфта)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получения газов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винтовой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ка лабораторная малая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а стеклянная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ПХ-14</w:t>
              <w:tab/>
              <w:t>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ПХ-16</w:t>
              <w:tab/>
              <w:t>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малая</w:t>
              <w:tab/>
              <w:t>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ив для пробирок на 10 гнезд 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мерный 50 мл</w:t>
              <w:tab/>
              <w:t>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мерный 50 мл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тводная трубка с пробкой (гибкая)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выпарительная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робирок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– шпатель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мент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  <w:tab/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8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бор для хранения реактивов для ГИА по химии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23527C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862455" cy="1031240"/>
                  <wp:effectExtent l="0" t="0" r="0" b="0"/>
                  <wp:docPr id="4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 с крышкой капельницей (40 мл)</w:t>
              <w:tab/>
              <w:t>5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 с крышкой (40 мл)</w:t>
              <w:tab/>
              <w:t>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этикеток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мент на 45 флаконов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мент на 6 флаконов</w:t>
              <w:tab/>
              <w:t>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  <w:tab/>
              <w:t>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  <w:tab/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31"/>
              <w:rPr>
                <w:rFonts w:ascii="Times New Roman" w:hAnsi="Times New Roman" w:cs="Times New Roman"/>
                <w:bCs w:val="false"/>
                <w:color w:val="333333"/>
                <w:sz w:val="24"/>
                <w:szCs w:val="47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47"/>
              </w:rPr>
              <w:t>Набор реактивов для ОГЭ / ГИА по химии (на 15 учащих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18665" cy="803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527C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294765" cy="617220"/>
                  <wp:effectExtent l="0" t="0" r="0" b="0"/>
                  <wp:docPr id="6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ставлен в соответствии со спецификацией ФИПИ и включает более 40 наименований реактивов, в т.ч. 2 кислоты, 2 щелочи, 26 солей, 3 индикатора и 10 других веществ. </w:t>
            </w:r>
          </w:p>
          <w:p>
            <w:pPr>
              <w:pStyle w:val="Normal"/>
              <w:spacing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е количество флаконов в наборе 63, т.к. часто используемые реактивы представлены в нескольких флаконах (например серная и соляная кислоты по 5 флаконов, хлорид бария и ортофосфат натрия по 3 флакона).</w:t>
            </w:r>
          </w:p>
          <w:p>
            <w:pPr>
              <w:pStyle w:val="Normal"/>
              <w:spacing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ин набор рассчитан на 15 учащихся.</w:t>
            </w:r>
          </w:p>
          <w:p>
            <w:pPr>
              <w:pStyle w:val="Normal"/>
              <w:spacing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аритные размеры 400х300х165 мм</w:t>
            </w:r>
          </w:p>
          <w:p>
            <w:pPr>
              <w:pStyle w:val="Heading2"/>
              <w:shd w:fill="FFFFFF" w:val="clear"/>
              <w:rPr/>
            </w:pPr>
            <w:r>
              <w:rPr/>
              <w:t>Состав набор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291"/>
              <w:gridCol w:w="792"/>
              <w:gridCol w:w="777"/>
              <w:gridCol w:w="116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333333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Наименование реактива (концентрация раствора, агрегатное состояние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Кол-во флаконов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Кол-во веществ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№№ </w:t>
                  </w:r>
                  <w:r>
                    <w:rPr>
                      <w:color w:val="333333"/>
                      <w:sz w:val="20"/>
                      <w:szCs w:val="20"/>
                    </w:rPr>
                    <w:t>комплектов заданий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Алюминий (чешуйки/гранулы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0 г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Железо (опилки/порошок,/стружка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 г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3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Цинк, гранулы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0 г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Медь (опилки/порошок/стружка/чешуйки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 г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, 6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Оксид меди(II), порошок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 г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 3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Оксид магния, порошок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г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7, 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Соляная кислота, 10 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2, 3, 4, 5, 6, 7 , 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Серная кислота, 25 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2, 3, 4, 5, 6, 7 , 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Гидроксид натрия, 10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2, 3, 4, 5, 6, 7 , 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Гидроксид кальция, насыщенный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Хлорид натр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Хлорид лит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6, 7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Хлорид кальц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0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 4, 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Хлорид меди(II)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, 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Хлорид алюмин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Хлорид железа(III)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, 6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Хлорид аммон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Хлорид бария, 1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 3, 4, 5, 7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Сульфат натр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Сульфат магн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Сульфат меди(II)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, 5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Сульфат железа(II) 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 4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Сульфат цинка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6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Сульфат алюмин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6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Сульфат аммон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Карбонат натр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0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 3, 4, 5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Карбонат кальция (мел, мрамор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0 г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Гидрокарбонат натр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Ортофосфат натр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3, 4, 6, 7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Бромид натр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Йодид калия/натр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Нитрат бария,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6, 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Нитрат серебра, 1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0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2, 4, 5, 6, 7, 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Аммиак, 10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Пероксид водорода, 3-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 4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Метиловый оранжевый, 0,1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2, 3, 4, 5, 6, 7 , 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Лакмус, 0,1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2, 3, 4, 5, 6, 7 , 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Фенолфталеин, 0,1% водно-спиртовой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2, 3, 4, 5, 6, 7 , 8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Дополнительные веществ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Хлорид магн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 5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Нитрат кал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, 7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Нитрат кальция, 5% раство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Оксид алюминия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 г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 5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Оксид кремния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0 г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Дистиллированная вод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0 м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плект оборудования для выполнения экспериментальных заданий ОГЭ по химии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40940" cy="10941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 в соответствии со спецификацией ФИПИ и включа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Пробирка ПХ-14</w:t>
              <w:tab/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tab/>
              <w:t>Штатив на 10 пробирок</w:t>
              <w:tab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Ложемент на 6 флаконов</w:t>
              <w:tab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Флаконы с крышками-капельницами</w:t>
              <w:tab/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Флаконы с крышками</w:t>
              <w:tab/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Шпатель-ложка</w:t>
              <w:tab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Раздаточный лоток</w:t>
              <w:tab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Комплект этикеток</w:t>
              <w:tab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Упаковка</w:t>
              <w:tab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Паспорт</w:t>
              <w:tab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Набор реактивов для проведения ученического эксперимента по химии (10-11 класс, базовый уровень)*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7AB7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559050" cy="1104900"/>
                  <wp:effectExtent l="0" t="0" r="0" b="0"/>
                  <wp:docPr id="8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бор реактивов предназначен для использования в общеобразовательных учебных заведениях на уроках химии (базового уровня) в 10-11 классах (до 24 учащихся в каждом классе) в течение 1 учебного года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ключает 31 готовых к использованию реактивов, в т.ч. (3 кислоты, 2 гидроксида, 11 солей, 2 индикатора, раствор аммиака) , а так же органические и неорганические вещества, которые используются в лабораторной практикуме по химии на базовом уровне в 10-11 классах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е количество флаконов в наборе - 43, в т.ч. 23 флакона по 100 мл и 20 флаконов по 50 мл. Часто используемые реактивы (кислоты, щелочи и др.) размещены в нескольких флаконах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аритные размеры - 400 х 300 х 165 мм.</w:t>
            </w:r>
          </w:p>
          <w:p>
            <w:pPr>
              <w:pStyle w:val="Normal"/>
              <w:spacing w:before="0" w:after="104"/>
              <w:rPr/>
            </w:pPr>
            <w:r>
              <w:rPr/>
              <w:t>Состав набора:</w:t>
            </w:r>
          </w:p>
          <w:tbl>
            <w:tblPr>
              <w:tblW w:w="6295" w:type="dxa"/>
              <w:jc w:val="left"/>
              <w:tblInd w:w="0" w:type="dxa"/>
              <w:tblLayout w:type="fixed"/>
              <w:tblCellMar>
                <w:top w:w="83" w:type="dxa"/>
                <w:left w:w="83" w:type="dxa"/>
                <w:bottom w:w="83" w:type="dxa"/>
                <w:right w:w="83" w:type="dxa"/>
              </w:tblCellMar>
            </w:tblPr>
            <w:tblGrid>
              <w:gridCol w:w="545"/>
              <w:gridCol w:w="2157"/>
              <w:gridCol w:w="1040"/>
              <w:gridCol w:w="1279"/>
              <w:gridCol w:w="1274"/>
            </w:tblGrid>
            <w:tr>
              <w:trPr>
                <w:trHeight w:val="483" w:hRule="atLeast"/>
              </w:trPr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№ </w:t>
                  </w:r>
                  <w:r>
                    <w:rPr>
                      <w:sz w:val="18"/>
                      <w:szCs w:val="20"/>
                    </w:rPr>
                    <w:t>п/п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аименование реактива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бъем в мл (г)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бъем флакона мл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ол-во флаконов</w:t>
                  </w:r>
                </w:p>
              </w:tc>
            </w:tr>
            <w:tr>
              <w:trPr/>
              <w:tc>
                <w:tcPr>
                  <w:tcW w:w="6295" w:type="dxa"/>
                  <w:gridSpan w:val="5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Кисл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ерная кислота, 25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оляная кислота, 10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Уксусная кислота, 10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95" w:type="dxa"/>
                  <w:gridSpan w:val="5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Гидроксиды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идроксид натрия, 10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идроксид кальция,</w:t>
                  </w:r>
                </w:p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асыщенный раствор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Аммиак 10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95" w:type="dxa"/>
                  <w:gridSpan w:val="5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Растворы солей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7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ульфат алюминия, 5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8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ульфат магния, 5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9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ульфат меди (II), 5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ульфат натрия, 5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1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Хлорид алюминия, 5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2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Хлорид бария, 1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3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Хлорид железа (III), 5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Хлорид кальция, 5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5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Хлорид меди (II), 5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6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арбонат натрия, 5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7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итрат серебра, 1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95" w:type="dxa"/>
                  <w:gridSpan w:val="5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Индикаторы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8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Лакмус, 0,1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9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Фенолфталеин, 0,1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0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Раствор йода (в KI), 0,5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1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Бромная вода</w:t>
                  </w:r>
                </w:p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(навеска для приготовления)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5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истиллированная вода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295" w:type="dxa"/>
                  <w:gridSpan w:val="5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Твердые неорганические вещества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Железо (опилки/порошок)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5 г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4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Цинк, гранулы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5 г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5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арбонат кальция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5 г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95" w:type="dxa"/>
                  <w:gridSpan w:val="5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Органические вещества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7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лицерин, 10%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8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пирт этиловый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9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леиновая кислота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0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0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люкоза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0 г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1.</w:t>
                  </w:r>
                </w:p>
              </w:tc>
              <w:tc>
                <w:tcPr>
                  <w:tcW w:w="2157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рахмал</w:t>
                  </w:r>
                </w:p>
              </w:tc>
              <w:tc>
                <w:tcPr>
                  <w:tcW w:w="1040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0 г</w:t>
                  </w:r>
                </w:p>
              </w:tc>
              <w:tc>
                <w:tcPr>
                  <w:tcW w:w="127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before="0" w:after="104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bCs w:val="false"/>
                <w:color w:val="333333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Набор реактивов для проведения ученического эксперимента по хим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32660" cy="12312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абор реактивов рассчитан на использование в 8-9 классах (по 30 учащихся в каждом классе) на 1 учебный год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ключает 65 наименований готовых к использованию реактивов, в т.ч. 46 растворов (5 кислот, 2 гидроксида, 35 солей, 3 индикатора, пероксид водорода) и 20 кристаллических веществ (5 металлов, 5 оксидов металлов, 8 солей, 1 гидроксид, крахмал)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е количество флаконов в наборе - 83, в т.ч. 66 флаконов по 250 мл и 22 флакона по 50 мл. Часто используемые реактивы (кислоты, щелочи и др.) размещены в нескольких флаконах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ктивы размещены в 3 ящиках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щик 1. «Растворы: Гидроксиды. Кислоты. Пероксид водорода» (24 флакона по 250 мл)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щик 2. «Растворы: Галогениды. Сульфаты. Сульфид. Сульфит» (24 флакона по 250 мл)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щик 3. «Растворы: Аммиак. Гексацианоферраты. Индикаторы. Йод. Карбонаты. Нитраты. Ортофосфат. Роданид. Твердые вещества: Металлы. Оксиды. Соли» (18 флаконов по 250 мл и 22 флакона по 50 мл).</w:t>
            </w:r>
          </w:p>
          <w:p>
            <w:pPr>
              <w:pStyle w:val="Normal"/>
              <w:shd w:fill="FFFFFF" w:val="clear"/>
              <w:spacing w:before="0" w:after="104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аритные размеры в упаковке - 400 х 300 х 5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6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ый комплект ГИА-лабораторий по химии со стойкой (в соответствии с п.2.15.6, 2.15.55 Приказа-804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0"/>
                <w:szCs w:val="20"/>
                <w:shd w:fill="FFFFFF" w:val="clear"/>
              </w:rPr>
              <w:t>В составе комплекта ГИА-лабораторий представлены:</w:t>
            </w:r>
            <w:r>
              <w:rPr>
                <w:color w:val="333333"/>
                <w:sz w:val="20"/>
                <w:szCs w:val="20"/>
              </w:rPr>
              <w:br/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1) Набор оборудования учителя для подготовки индивидуальных комплектов ГИА/ОГЭ по Химии (на 15 человек). – 1 набор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2) Индивидуальный комплект ученика для ГИА/ОГЭ по Химии (на 5 человек) – 3 комплекта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3) Набор реактивов для ГИА/ОГЭ по химии – 1 набор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) Стойка для хранения ГИА-лабораторий по хим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59230" cy="19443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Таблица «Периодическая система химических элементов Д.И. Менделеева» для оформления кабинета хи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04"/>
              <w:rPr>
                <w:color w:val="333333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2054225" cy="13823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color w:val="333333"/>
                <w:sz w:val="20"/>
                <w:szCs w:val="20"/>
                <w:lang w:eastAsia="ru-RU"/>
              </w:rPr>
              <w:t>Таблица содержит периодическую систему химических элементов Д.И. Менделеева (длиннопериодная форма). Формат 100х140 см, и</w:t>
            </w:r>
            <w:r>
              <w:rPr>
                <w:color w:val="333333"/>
                <w:sz w:val="20"/>
                <w:szCs w:val="20"/>
                <w:shd w:fill="FFFFFF" w:val="clear"/>
              </w:rPr>
              <w:t>зготовлена на виниле. Вес (плотность) - 440 г/кв.м. Печать односторонняя, полноцвет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Таблица «Растворимость кислот, оснований и солей в воде» для оформления кабинета химии</w:t>
            </w:r>
          </w:p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04"/>
              <w:rPr/>
            </w:pPr>
            <w:r>
              <w:rPr/>
              <w:drawing>
                <wp:inline distT="0" distB="0" distL="0" distR="0">
                  <wp:extent cx="1920240" cy="14560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21724" r="-13" b="2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04"/>
              <w:jc w:val="both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Таблица содержит информацию о растворимости кислот, оснований и солей в воде, характере среды образующегося раствора и возможности его получения. Формат 100х140 см, и</w:t>
            </w:r>
            <w:r>
              <w:rPr>
                <w:color w:val="333333"/>
                <w:sz w:val="20"/>
                <w:szCs w:val="20"/>
                <w:shd w:fill="FFFFFF" w:val="clear"/>
              </w:rPr>
              <w:t>зготовлена на виниле. Вес (плотность) - 440 г/кв.м. Печать односторонняя, полноцвет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Таблица «Ряд активности металлов» для оформления кабинета химии</w:t>
            </w:r>
          </w:p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04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5"/>
                <w:szCs w:val="15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15"/>
                <w:szCs w:val="15"/>
              </w:rPr>
            </w:r>
          </w:p>
          <w:p>
            <w:pPr>
              <w:pStyle w:val="Style15"/>
              <w:shd w:fill="FFFFFF" w:val="clear"/>
              <w:spacing w:before="0" w:after="104"/>
              <w:rPr>
                <w:color w:val="333333"/>
                <w:sz w:val="22"/>
                <w:szCs w:val="22"/>
                <w:lang w:eastAsia="ru-RU"/>
              </w:rPr>
            </w:pPr>
            <w:r>
              <w:rPr/>
              <w:drawing>
                <wp:inline distT="0" distB="0" distL="0" distR="0">
                  <wp:extent cx="1875790" cy="4959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104"/>
              <w:rPr/>
            </w:pPr>
            <w:r>
              <w:rPr>
                <w:color w:val="333333"/>
                <w:sz w:val="22"/>
                <w:szCs w:val="22"/>
                <w:lang w:eastAsia="ru-RU"/>
              </w:rPr>
              <w:t>Таблица показывает сравнительную активность металлов в реакциях окисления-восстановления и водных растворах</w:t>
              <w:br/>
              <w:t>формат  400х1500 мм; плотность бумаги, г/м</w:t>
            </w:r>
            <w:r>
              <w:rPr>
                <w:color w:val="333333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333333"/>
                <w:sz w:val="22"/>
                <w:szCs w:val="22"/>
                <w:lang w:eastAsia="ru-RU"/>
              </w:rPr>
              <w:t xml:space="preserve"> 150; </w:t>
            </w:r>
            <w:r>
              <w:rPr>
                <w:color w:val="333333"/>
                <w:sz w:val="22"/>
                <w:szCs w:val="22"/>
              </w:rPr>
              <w:t>Двусторонняя матовая ламинация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Комплект моделей кристаллических решеток</w:t>
            </w:r>
          </w:p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т предназначен для демонстрации моделей кристаллических решеток на уроках химии в 8-11 классах общеобразовательной школы по программам базового и углубленного уровней.</w:t>
            </w:r>
          </w:p>
          <w:p>
            <w:pPr>
              <w:pStyle w:val="Normal"/>
              <w:shd w:fill="FFFFFF" w:val="clear"/>
              <w:spacing w:before="0" w:after="104"/>
              <w:rPr/>
            </w:pPr>
            <w:r>
              <w:rPr>
                <w:color w:val="333333"/>
                <w:sz w:val="22"/>
                <w:szCs w:val="22"/>
              </w:rPr>
              <w:t xml:space="preserve">Комплект используют при изучении разделов «Атомно-молекулярное учение» (8 класс), «Валентность» (8 класс), «Строение вещества» (9-11 классы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6" w:leader="none"/>
              </w:tabs>
              <w:spacing w:before="0" w:after="104"/>
              <w:rPr/>
            </w:pPr>
            <w:r>
              <w:rPr/>
              <w:drawing>
                <wp:inline distT="0" distB="0" distL="0" distR="0">
                  <wp:extent cx="2432685" cy="14427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hd w:fill="FFFFFF" w:val="clear"/>
              <w:spacing w:before="0" w:after="104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5"/>
                <w:szCs w:val="25"/>
              </w:rPr>
              <w:t>Комплект:</w:t>
            </w:r>
            <w:r>
              <w:rPr/>
              <w:tab/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сталлическая решетка алмаза – 1 шт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сталлическая решетка графита – 1 шт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сталлическая решетка диоксида углерода – 1 шт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сталлическая решетка железа – 1 шт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сталлическая решетка магния – 1 шт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сталлическая решетка меди – 1 шт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сталлическая решетка хлорида натрия – 1 шт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сталлическая решетка йода – 1 шт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сталлическая решетка льда – 1 шт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сталлическая решетка фуллерена – 1 шт.</w:t>
            </w:r>
          </w:p>
          <w:p>
            <w:pPr>
              <w:pStyle w:val="Normal"/>
              <w:shd w:fill="FFFFFF" w:val="clear"/>
              <w:spacing w:before="0" w:after="10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спорт – 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4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*Так же подберем набор химреактивов по запросу заказчика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Полный перечень предлагаемого оборудования, а также консультацию у наших специалистов вы можете получить по телефону 8(343)369-31-91 или по эл.почте:                         </w:t>
      </w:r>
      <w:r>
        <w:rPr>
          <w:b/>
          <w:bCs/>
          <w:color w:val="7030A0"/>
          <w:lang w:val="en-US"/>
        </w:rPr>
        <w:t>info</w:t>
      </w:r>
      <w:r>
        <w:rPr>
          <w:b/>
          <w:bCs/>
          <w:color w:val="7030A0"/>
        </w:rPr>
        <w:t>@</w:t>
      </w:r>
      <w:r>
        <w:rPr>
          <w:b/>
          <w:bCs/>
          <w:color w:val="7030A0"/>
          <w:lang w:val="en-US"/>
        </w:rPr>
        <w:t>s</w:t>
      </w:r>
      <w:r>
        <w:rPr>
          <w:b/>
          <w:color w:val="7030A0"/>
        </w:rPr>
        <w:t>choolformat-</w:t>
      </w:r>
      <w:r>
        <w:rPr>
          <w:b/>
          <w:color w:val="7030A0"/>
          <w:lang w:val="en-US"/>
        </w:rPr>
        <w:t>ekb</w:t>
      </w:r>
      <w:r>
        <w:rPr>
          <w:b/>
          <w:color w:val="7030A0"/>
        </w:rPr>
        <w:t>.ru</w:t>
      </w:r>
    </w:p>
    <w:sectPr>
      <w:type w:val="nextPage"/>
      <w:pgSz w:w="11906" w:h="16838"/>
      <w:pgMar w:left="85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eft">
    <w:name w:val="Обычный_Left"/>
    <w:basedOn w:val="Normal"/>
    <w:qFormat/>
    <w:pPr>
      <w:spacing w:before="240" w:after="24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57" w:right="57" w:firstLine="720"/>
      <w:jc w:val="both"/>
    </w:pPr>
    <w:rPr>
      <w:sz w:val="22"/>
      <w:szCs w:val="22"/>
    </w:rPr>
  </w:style>
  <w:style w:type="paragraph" w:styleId="Header2numbered">
    <w:name w:val="Header2-numbered"/>
    <w:basedOn w:val="Heading1"/>
    <w:qFormat/>
    <w:pPr>
      <w:keepLines/>
      <w:numPr>
        <w:ilvl w:val="0"/>
        <w:numId w:val="0"/>
      </w:numPr>
      <w:suppressAutoHyphens w:val="true"/>
      <w:snapToGrid w:val="false"/>
      <w:spacing w:before="0" w:after="0"/>
      <w:jc w:val="both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33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himlabo.ru/images/stories/himl/gia-po-himii/giachem_react2020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himlabo.ru/images/stories/himl/gia-po-himii/nabor_reactivov/nabor_reactivov_gia_chemistry_bottles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www.himlabo.ru/images/stories/himl/chemistry/nabor-react-10-11-klass/nabor-react-10-11-klass.jpg" TargetMode="External"/><Relationship Id="rId13" Type="http://schemas.openxmlformats.org/officeDocument/2006/relationships/hyperlink" Target="https://www.himlabo.ru/chemistry/reaktivy/1-nabor-reaktivov-dlya-provedeniya-uchenicheskogo-eksperimenta-po-khimii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Ольга</dc:creator>
  <dc:description/>
  <cp:keywords/>
  <dc:language>en-US</dc:language>
  <cp:lastModifiedBy>Пользователь Windows</cp:lastModifiedBy>
  <cp:lastPrinted>2022-01-14T08:01:00Z</cp:lastPrinted>
  <dcterms:modified xsi:type="dcterms:W3CDTF">2025-01-24T05:13:00Z</dcterms:modified>
  <cp:revision>34</cp:revision>
  <dc:subject/>
  <dc:title>Утверждаю</dc:title>
</cp:coreProperties>
</file>